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pt;margin-top:-53.95pt;width:9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81772" r:id="rId2"/>
        </w:object>
        <w:object w:dxaOrig="143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6pt;margin-top:-53.95pt;width:99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09529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684530</wp:posOffset>
                </wp:positionV>
                <wp:extent cx="6743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53.9pt" to="505.1pt,5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0</wp:posOffset>
                </wp:positionV>
                <wp:extent cx="3314700" cy="7165975"/>
                <wp:effectExtent l="12700" t="1270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165800"/>
                          <a:chOff x="0" y="0"/>
                          <a:chExt cx="3314880" cy="716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73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ETA’ OSPI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3314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8840"/>
                            <a:ext cx="3314880" cy="10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    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    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     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31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0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30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79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32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81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33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76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25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46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692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35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388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49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346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642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93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3468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vedim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420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vedim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92784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vedim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0pt;width:261pt;height:564.25pt" coordorigin="-540,2800" coordsize="5220,11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40;top:2800;width:521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ETA’ OSPIT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540;top:3960;width:52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540;top:9180;width:52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-540;top:12420;width:52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    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    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     _____________________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2160;top:44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9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5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0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6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1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7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2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88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64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19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07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28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85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279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3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37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2795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ved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326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ved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371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ved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0</wp:posOffset>
                </wp:positionV>
                <wp:extent cx="3314700" cy="7165975"/>
                <wp:effectExtent l="12700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165800"/>
                          <a:chOff x="0" y="0"/>
                          <a:chExt cx="3314880" cy="716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73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ETA’ OSPIT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6560"/>
                            <a:ext cx="3314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3314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ro ______   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8840"/>
                            <a:ext cx="3314880" cy="102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    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    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     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5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0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24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79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32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81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33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76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25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40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692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41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3942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49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346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642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93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om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3468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vedim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6420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vedim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92784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vedim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0pt;width:261pt;height:564.25pt" coordorigin="4860,2800" coordsize="5220,11285">
                <v:shape id="shape_0" stroked="t" o:allowincell="f" style="position:absolute;left:4860;top:2800;width:521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ETA’ OSPIT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860;top:3960;width:52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860;top:9180;width:52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ro ______   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860;top:12420;width:52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    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    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     _____________________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561;top:441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9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51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60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663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71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77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82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88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96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019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07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129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185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279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3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37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2795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ved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326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ved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371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ved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19100</wp:posOffset>
                </wp:positionV>
                <wp:extent cx="4343400" cy="800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LEGA CALCI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ITATO PROVINCIALE DI FERR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.05pt;mso-wrap-distance-left:9.05pt;mso-wrap-distance-right:9.05pt;mso-wrap-distance-top:0pt;mso-wrap-distance-bottom:0pt;margin-top:-3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LEGA CALCI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MITATO PROVINCIALE DI FE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457200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a Verga, 4 – Tel. 0532 907613 – Fax 0532.907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lega.calcio@uispf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pt;mso-wrap-distance-left:9.05pt;mso-wrap-distance-right:9.05pt;mso-wrap-distance-top:0pt;mso-wrap-distance-bottom:0pt;margin-top:1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a Verga, 4 – Tel. 0532 907613 – Fax 0532.907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lega.calcio@uispf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7086600" cy="11430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MPIONATO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ARA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L ____________________________________________RISULTATO _______-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MPIONATO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ARA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L ____________________________________________RISULTATO _______-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943975</wp:posOffset>
                </wp:positionV>
                <wp:extent cx="33147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A COMPILARE A CURA DELL’ARBITRO AL TERMINE DELLA GA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ONSEGNARE COPIA ALLE SOCIETA’ UNITAMENTE AI DOCUMENTI DI IDENTIFICAZIONE GIUOCATOR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704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A COMPILARE A CURA DELL’ARBITRO AL TERMINE DELLA GARA.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ONSEGNARE COPIA ALLE SOCIETA’ UNITAMENTE AI DOCUMENTI DI IDENTIFICAZIONE GIUOCATO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978900</wp:posOffset>
                </wp:positionV>
                <wp:extent cx="33147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 ARBITRO 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0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 ARBITRO 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9277350</wp:posOffset>
                </wp:positionV>
                <wp:extent cx="250507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 ALLEGARE AL RAPP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8pt;mso-wrap-distance-left:9.05pt;mso-wrap-distance-right:9.05pt;mso-wrap-distance-top:0pt;mso-wrap-distance-bottom:0pt;margin-top:730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A ALLEGARE AL RAP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0</wp:posOffset>
                </wp:positionH>
                <wp:positionV relativeFrom="paragraph">
                  <wp:posOffset>2359025</wp:posOffset>
                </wp:positionV>
                <wp:extent cx="2168525" cy="311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1115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UOCATORI AMMON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70.75pt;height:24.5pt;mso-wrap-distance-left:9.05pt;mso-wrap-distance-right:9.05pt;mso-wrap-distance-top:0pt;mso-wrap-distance-bottom:0pt;margin-top:185.7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UOCATORI AMMON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0</wp:posOffset>
                </wp:positionH>
                <wp:positionV relativeFrom="paragraph">
                  <wp:posOffset>5673725</wp:posOffset>
                </wp:positionV>
                <wp:extent cx="2168525" cy="311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1115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UOCATORI ESPUL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70.75pt;height:24.5pt;mso-wrap-distance-left:9.05pt;mso-wrap-distance-right:9.05pt;mso-wrap-distance-top:0pt;mso-wrap-distance-bottom:0pt;margin-top:446.7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UOCATORI ESPU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0</wp:posOffset>
                </wp:positionH>
                <wp:positionV relativeFrom="paragraph">
                  <wp:posOffset>7731125</wp:posOffset>
                </wp:positionV>
                <wp:extent cx="2168525" cy="311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1115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IGENTI E TEC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70.75pt;height:24.5pt;mso-wrap-distance-left:9.05pt;mso-wrap-distance-right:9.05pt;mso-wrap-distance-top:0pt;mso-wrap-distance-bottom:0pt;margin-top:608.7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IGENTI E TEC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683895</wp:posOffset>
                </wp:positionV>
                <wp:extent cx="43561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ISP Unione Italiana Sport per Tu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7pt;mso-wrap-distance-left:9.05pt;mso-wrap-distance-right:9.05pt;mso-wrap-distance-top:0pt;mso-wrap-distance-bottom:0pt;margin-top:-5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ISP Unione Italiana Sport per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8:00Z</dcterms:created>
  <dc:creator>Utente</dc:creator>
  <dc:description/>
  <dc:language>en-US</dc:language>
  <cp:lastModifiedBy>Utente</cp:lastModifiedBy>
  <cp:lastPrinted>2012-02-10T15:15:00Z</cp:lastPrinted>
  <dcterms:modified xsi:type="dcterms:W3CDTF">2012-02-10T14:17:00Z</dcterms:modified>
  <cp:revision>7</cp:revision>
  <dc:subject/>
  <dc:title>VVV</dc:title>
</cp:coreProperties>
</file>